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ОНТРОЛЬНО-СЧЕТНАЯ ПАЛАТА ГОРОДА СИМФЕРОПОЛЯ  РЕСПУБЛИКИ КРЫМ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color w:val="333333"/>
          <w:u w:val="single"/>
        </w:rPr>
      </w:pPr>
      <w:r>
        <w:rPr>
          <w:sz w:val="28"/>
          <w:szCs w:val="28"/>
          <w:u w:val="single"/>
        </w:rPr>
        <w:t>01.06.2017</w:t>
      </w:r>
      <w:r>
        <w:rPr>
          <w:sz w:val="28"/>
          <w:szCs w:val="28"/>
        </w:rPr>
        <w:t xml:space="preserve">              </w:t>
        <w:tab/>
        <w:tab/>
        <w:t xml:space="preserve">   г.Симферополь</w:t>
      </w:r>
      <w:r>
        <w:rPr/>
        <w:tab/>
        <w:tab/>
        <w:t xml:space="preserve">                        </w:t>
      </w:r>
      <w:r>
        <w:rPr>
          <w:sz w:val="28"/>
          <w:szCs w:val="28"/>
          <w:u w:val="single"/>
        </w:rPr>
        <w:t>№ 20/01-05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3968" w:hanging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3968" w:hanging="0"/>
        <w:rPr/>
      </w:pPr>
      <w:r>
        <w:rPr>
          <w:sz w:val="26"/>
          <w:szCs w:val="26"/>
        </w:rPr>
        <w:t>Об утверждении  методики прогнозирования поступлений доходов  в бюджет  муниципального образования городской округ  Симферополь Республики Крым а</w:t>
      </w:r>
      <w:r>
        <w:rPr>
          <w:bCs/>
          <w:sz w:val="26"/>
          <w:szCs w:val="26"/>
        </w:rPr>
        <w:t xml:space="preserve">дминистрирование которых , осуществляет </w:t>
      </w:r>
      <w:r>
        <w:rPr>
          <w:sz w:val="26"/>
          <w:szCs w:val="26"/>
        </w:rPr>
        <w:t>Контрольно-счетная палата города Симферополя Республики Крым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160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 июня 2016 года № 574 «Об общих требованиях к методике прогнозирования поступлений доходов в бюджеты бюджетной системы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апреля 2017 года № 436 « О внесении изменений в постановление Правительства Российской Федерации от 23 июня 2016 №574» </w:t>
      </w:r>
    </w:p>
    <w:p>
      <w:pPr>
        <w:pStyle w:val="Style26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26"/>
        <w:spacing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методику прогнозирования поступлений доходов бюджета Республики Крым, главным администратором которых является Контрольно-счетная палата города Симферополя Республики Крым, согласно </w:t>
      </w:r>
      <w:hyperlink w:anchor="sub_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Style26"/>
        <w:spacing w:before="280" w:after="0"/>
        <w:jc w:val="both"/>
        <w:rPr>
          <w:color w:val="106BB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Сектору финансового и материально-технического обеспечения аппарата Контрольно-счетной палаты города Симферополя Республики Крым осуществлять прогнозирование поступлений доходов в бюджет на очередной финансовый год и плановый период в соответствии с </w:t>
      </w:r>
      <w:hyperlink w:anchor="sub_1000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color w:val="106BBE"/>
          <w:sz w:val="26"/>
          <w:szCs w:val="26"/>
        </w:rPr>
        <w:t xml:space="preserve">. </w:t>
      </w:r>
      <w:bookmarkStart w:id="0" w:name="_GoBack"/>
      <w:bookmarkEnd w:id="0"/>
    </w:p>
    <w:p>
      <w:pPr>
        <w:pStyle w:val="Style26"/>
        <w:spacing w:before="280" w:after="0"/>
        <w:jc w:val="both"/>
        <w:rPr/>
      </w:pPr>
      <w:r>
        <w:rPr>
          <w:color w:val="106BBE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7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</w:t>
      </w:r>
    </w:p>
    <w:p>
      <w:pPr>
        <w:pStyle w:val="Normal"/>
        <w:tabs>
          <w:tab w:val="clear" w:pos="709"/>
          <w:tab w:val="left" w:pos="7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латы города Симферополя</w:t>
      </w:r>
    </w:p>
    <w:p>
      <w:pPr>
        <w:pStyle w:val="Normal"/>
        <w:tabs>
          <w:tab w:val="clear" w:pos="709"/>
          <w:tab w:val="left" w:pos="736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Республики Крым</w:t>
        <w:tab/>
        <w:t>В.В.Стоковский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666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666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6663" w:hanging="0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к </w:t>
      </w:r>
      <w:r>
        <w:rPr>
          <w:sz w:val="28"/>
          <w:szCs w:val="28"/>
        </w:rPr>
        <w:t xml:space="preserve">Приказу </w:t>
      </w:r>
      <w:r>
        <w:rPr>
          <w:sz w:val="28"/>
          <w:szCs w:val="28"/>
          <w:u w:val="single"/>
        </w:rPr>
        <w:t>№ 20/01-0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666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июня 2017г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uppressAutoHyphens w:val="true"/>
        <w:ind w:left="709" w:righ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муниципального образования городской округ Симферополь Республики Крым, администрирование которых, осуществляет Контрольно-счетная палата города Симферополя Республики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righ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left="709" w:right="-992" w:hanging="0"/>
        <w:jc w:val="both"/>
        <w:rPr/>
      </w:pPr>
      <w:r>
        <w:rPr>
          <w:sz w:val="28"/>
          <w:szCs w:val="28"/>
        </w:rPr>
        <w:t>1.1. Настоящая методика разработана в соответствии со статьей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 (с изменениями) и определяет методику прогнозирования поступлений доходов в бюджет муниципального образования городской округ Симферополь Республики Крым (далее – бюджет городского округа), главным администратором которых является Контрольно-счетная палата города Симферополя Республики Крым (далее- КСП).</w:t>
      </w:r>
    </w:p>
    <w:p>
      <w:pPr>
        <w:pStyle w:val="ConsPlusNormal1"/>
        <w:tabs>
          <w:tab w:val="clear" w:pos="709"/>
          <w:tab w:val="left" w:pos="851" w:leader="none"/>
          <w:tab w:val="left" w:pos="9214" w:leader="none"/>
        </w:tabs>
        <w:spacing w:lineRule="auto" w:line="276"/>
        <w:ind w:left="709"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  <w:tab w:val="left" w:pos="851" w:leader="none"/>
          <w:tab w:val="left" w:pos="9214" w:leader="none"/>
        </w:tabs>
        <w:spacing w:lineRule="auto" w:line="276"/>
        <w:ind w:left="709" w:right="-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ка применяется для расчета прогнозного объема поступлений по кодам классификации доходов, закрепленным за главным администратором в соответствии с Решением 59-й сессии Симферопольского городского совета I созыва от 26.12.2016 №1047   «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О бюджете муниципального образования городской округ Симферополь Республики Крым на 2017 год"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), приказом Департамента финансов Администрации города Симферополя Республики Крым  от 23.01.2017 №8 «О внесении изменений в Перечень главных администраторов доходов бюджета муниципального образования городской округ Симферополь Республики Крым, а также в состав закрепленных за ними кодов классификации доходов бюджета муниципального образования городской округ Симферополь Республики Крым» на очередной финансовый год и на плановый период.</w:t>
      </w:r>
    </w:p>
    <w:p>
      <w:pPr>
        <w:pStyle w:val="ConsPlusNormal1"/>
        <w:tabs>
          <w:tab w:val="clear" w:pos="709"/>
          <w:tab w:val="left" w:pos="142" w:leader="none"/>
          <w:tab w:val="left" w:pos="567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  <w:tab w:val="left" w:pos="567" w:leader="none"/>
        </w:tabs>
        <w:spacing w:lineRule="auto" w:line="276"/>
        <w:ind w:left="709"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расчета прогнозного объема поступлений применя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</w:t>
      </w:r>
      <w:r>
        <w:rPr>
          <w:color w:val="2D2D2D"/>
          <w:spacing w:val="2"/>
          <w:sz w:val="21"/>
          <w:szCs w:val="21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9"/>
          <w:tab w:val="left" w:pos="142" w:leader="none"/>
          <w:tab w:val="left" w:pos="851" w:leader="none"/>
        </w:tabs>
        <w:spacing w:lineRule="auto" w:line="276"/>
        <w:ind w:left="709"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709" w:righ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СП осуществляет полномочия главного администратора по главе 910 в части поступлений доходов в бюджет муниципального образования городской округ Симферополь Республики Крым по перечню согласно приложению к </w:t>
      </w:r>
    </w:p>
    <w:p>
      <w:pPr>
        <w:pStyle w:val="ConsPlusNormal1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 методике.</w:t>
      </w:r>
    </w:p>
    <w:p>
      <w:pPr>
        <w:pStyle w:val="ConsPlusNormal1"/>
        <w:tabs>
          <w:tab w:val="clear" w:pos="709"/>
          <w:tab w:val="left" w:pos="284" w:leader="none"/>
          <w:tab w:val="left" w:pos="851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426" w:leader="none"/>
          <w:tab w:val="left" w:pos="851" w:leader="none"/>
        </w:tabs>
        <w:spacing w:lineRule="auto" w:line="27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я, термины и сокращения, применяемые в методике</w:t>
      </w:r>
    </w:p>
    <w:p>
      <w:pPr>
        <w:pStyle w:val="ConsPlusNormal1"/>
        <w:tabs>
          <w:tab w:val="clear" w:pos="709"/>
          <w:tab w:val="left" w:pos="426" w:leader="none"/>
          <w:tab w:val="left" w:pos="851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426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ный финансовый год - очередной финансовый год или финансовый год планового периода;</w:t>
      </w:r>
    </w:p>
    <w:p>
      <w:pPr>
        <w:pStyle w:val="ConsPlusNormal1"/>
        <w:tabs>
          <w:tab w:val="clear" w:pos="709"/>
          <w:tab w:val="left" w:pos="426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2"/>
      </w:tblGrid>
      <w:tr>
        <w:trPr/>
        <w:tc>
          <w:tcPr>
            <w:tcW w:w="10349" w:type="dxa"/>
            <w:tcBorders/>
          </w:tcPr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-  прогнозный объем поступлений по прогнозируемым видам доходов в расчетном финансовом году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91" w:type="dxa"/>
            <w:gridSpan w:val="2"/>
            <w:tcBorders/>
          </w:tcPr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 – денежные взыскания (штрафы) за нарушение бюджетного законодательства (в части бюджетов городских округов) в расчетном финансовом году;</w:t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 - прочие поступления от денежных взысканий (штрафов) и иных сумм в возмещение ущерба, зачисляемые в бюджеты городских округов в расчетном финансовом году;</w:t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 - невыясненные поступления, зачисляемые в бюджеты городских округов в расчетном финансовом году;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текущий финансовый год;</w:t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 - прогнозный объем поступлений от денежных взысканий (штрафов)  за нарушение бюджетного законодательства;</w:t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П- прогнозный объем поступлений от прочих поступлений от денежных взысканий (штрафов) и иных сумм в возмещение ущерба, зачисляемые в бюджеты городских округов;</w:t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76"/>
              <w:ind w:left="176" w:righ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П- прогнозный объем невыясненных поступлений, зачисляемых в бюджеты городских округ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прогнозного объема поступлений доходов бюджета на соответствующий финансовый год</w:t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color w:val="2D2D2D"/>
          <w:spacing w:val="2"/>
          <w:sz w:val="28"/>
          <w:szCs w:val="28"/>
          <w:shd w:fill="FFFFFF" w:val="clear"/>
        </w:rPr>
        <w:t xml:space="preserve">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left="709" w:right="-709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  <w:shd w:fill="FFFFFF" w:val="clear"/>
        </w:rPr>
        <w:t>в случае,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left="709" w:right="-709" w:hanging="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  <w:r>
        <w:rPr>
          <w:color w:val="2D2D2D"/>
          <w:spacing w:val="2"/>
          <w:sz w:val="28"/>
          <w:szCs w:val="28"/>
          <w:shd w:fill="FFFFFF" w:val="clear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прогнозного объема поступлений доходов бюджета на соответствующий финансовый год осуществляется по следующей формуле:</w:t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= ПОДВ + ПОШП + ПОНП</w:t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709" w:right="-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гнозный объем поступлений от денежных взысканий (штрафов)  за нарушение бюджетного законодательства (в части бюджетов городских округов)  (ПОДВ ) (код бюджетной классификации доходов 910 1 16 18040 04 0000 140)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итывается объем бюджетных средств, поступивших в бюджет городского округа по отчетным данным;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ся метод – прямого расчета;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ся формула расчета: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 = (Д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+ Д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+ ДВ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 / 3.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851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гнозный объем поступлений от прочих поступлений от денежных взысканий (штрафов) и иных сумм в возмещение ущерба, зачисляемые в бюджеты городских округов (ПОШП ) (код бюджетной классификации доходов 910 1 16 90040 04 0000 140)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ого объема поступлений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ывается объем бюджетных средств, поступивших в бюджет городского округа по отчетным данным;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ся метод – прямого расчета;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righ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ся формула расчета: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ШП = (Ш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  + Ш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  + Ш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sz w:val="28"/>
          <w:szCs w:val="28"/>
        </w:rPr>
        <w:t>) / 3.</w:t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left" w:pos="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нозный объем невыясненных поступлений, зачисляемых в бюджеты городских округов (ПОНП) (код бюджетной классификации 910 1 17 01040 04 0000 180) не прогнозируется, в связи с тем, что поступления имеют не постоянный характер.</w:t>
      </w:r>
    </w:p>
    <w:p>
      <w:pPr>
        <w:pStyle w:val="27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outlineLvl w:val="9"/>
        <w:rPr>
          <w:rStyle w:val="23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  <w:bookmarkStart w:id="1" w:name="bookmark7"/>
      <w:bookmarkStart w:id="2" w:name="bookmark7"/>
    </w:p>
    <w:p>
      <w:pPr>
        <w:pStyle w:val="27"/>
        <w:shd w:fill="auto" w:val="clear"/>
        <w:tabs>
          <w:tab w:val="clear" w:pos="709"/>
          <w:tab w:val="left" w:pos="0" w:leader="none"/>
        </w:tabs>
        <w:spacing w:lineRule="auto" w:line="240" w:before="0" w:after="0"/>
        <w:outlineLvl w:val="9"/>
        <w:rPr/>
      </w:pPr>
      <w:bookmarkStart w:id="3" w:name="bookmark7"/>
      <w:r>
        <w:rPr>
          <w:rStyle w:val="23"/>
          <w:b/>
          <w:bCs w:val="false"/>
          <w:color w:val="000000"/>
        </w:rPr>
        <w:t>4. Заключительные положения</w:t>
      </w:r>
      <w:bookmarkEnd w:id="3"/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rPr>
          <w:rStyle w:val="22"/>
          <w:color w:val="000000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Style w:val="22"/>
          <w:color w:val="000000"/>
        </w:rPr>
        <w:t xml:space="preserve">         </w:t>
      </w:r>
      <w:r>
        <w:rPr>
          <w:rStyle w:val="22"/>
          <w:color w:val="000000"/>
        </w:rPr>
        <w:t>Прогнозные объемы поступлений по кодам доходов, указанных в пунктах 3.2.- 3.3. настоящей Методики, полученные в результате расчетов, округляются до рублей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Style w:val="22"/>
          <w:color w:val="000000"/>
        </w:rPr>
        <w:t xml:space="preserve">        </w:t>
      </w:r>
      <w:r>
        <w:rPr>
          <w:rStyle w:val="22"/>
          <w:color w:val="000000"/>
        </w:rPr>
        <w:t xml:space="preserve">В течение текущего года, в случае изменения тенденции поступлений  по кодам доходов, указанных в пунктах 3.2.- 3.3. настоящей Методики, в сторону уменьшения (увеличения) производится корректировка прогнозных объемов поступлений в сторону уменьшения (увеличения) до ожидаемого поступления в текущем году.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right="-568" w:hanging="0"/>
        <w:rPr/>
      </w:pPr>
      <w:r>
        <w:rPr/>
        <w:t xml:space="preserve">к Методике прогнозирования  </w:t>
      </w:r>
    </w:p>
    <w:p>
      <w:pPr>
        <w:pStyle w:val="Normal"/>
        <w:ind w:left="5954" w:right="-568" w:hanging="0"/>
        <w:rPr/>
      </w:pPr>
      <w:r>
        <w:rPr/>
        <w:t xml:space="preserve">поступлений доходов муниципального образования городской округ Симферополь Республики Крым администрирование которых, осуществляет Контрольно-счетная палата города Симферополя </w:t>
      </w:r>
    </w:p>
    <w:p>
      <w:pPr>
        <w:pStyle w:val="Normal"/>
        <w:ind w:left="5954" w:right="-285" w:hanging="0"/>
        <w:rPr/>
      </w:pPr>
      <w:r>
        <w:rPr/>
        <w:t>Республики Крым</w:t>
      </w:r>
    </w:p>
    <w:p>
      <w:pPr>
        <w:pStyle w:val="Normal"/>
        <w:jc w:val="right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before="280" w:after="0"/>
        <w:ind w:left="851" w:hanging="0"/>
        <w:jc w:val="center"/>
        <w:rPr>
          <w:color w:val="000000"/>
        </w:rPr>
      </w:pPr>
      <w:r>
        <w:rPr>
          <w:sz w:val="28"/>
          <w:szCs w:val="28"/>
        </w:rPr>
        <w:t>Источников доходов главного администратора доходов бюджета городского округа Симферополь, закрепляемых за Контрольно-счетной палатой города Симферополя,  видов (подвидов) доходов бюджета городского округа Симферополь на 2017 год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517"/>
        <w:gridCol w:w="3933"/>
        <w:gridCol w:w="3331"/>
      </w:tblGrid>
      <w:tr>
        <w:trPr/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да доходов бюджета муниципального образования городской округ Симферополь Республики Крым 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Доход бюджета</w:t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10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933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городских округов</w:t>
            </w:r>
          </w:p>
        </w:tc>
      </w:tr>
    </w:tbl>
    <w:p>
      <w:pPr>
        <w:pStyle w:val="Normal"/>
        <w:spacing w:before="28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9"/>
          <w:tab w:val="left" w:pos="567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Рабочий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9">
    <w:name w:val="Рабочи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79" w:before="540" w:after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011" TargetMode="External"/><Relationship Id="rId4" Type="http://schemas.openxmlformats.org/officeDocument/2006/relationships/hyperlink" Target="garantf1://71330606.0" TargetMode="External"/><Relationship Id="rId5" Type="http://schemas.openxmlformats.org/officeDocument/2006/relationships/hyperlink" Target="garantf1://7133060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52:00Z</dcterms:created>
  <dc:creator>1</dc:creator>
  <dc:description/>
  <dc:language>en-US</dc:language>
  <cp:lastModifiedBy>Виктория</cp:lastModifiedBy>
  <cp:lastPrinted>2017-05-31T16:39:00Z</cp:lastPrinted>
  <dcterms:modified xsi:type="dcterms:W3CDTF">2018-11-23T08:52:00Z</dcterms:modified>
  <cp:revision>2</cp:revision>
  <dc:subject/>
  <dc:title/>
</cp:coreProperties>
</file>